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brary Card (Registration) Poli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resident living in Winneshiek County or the state of Iowa may apply for a patron account at the Fort Atkinson Public Libra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 must present a photo identification and proof of addres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ren below age 14 must have parental signature to obtain patron accou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ort Atkinson Public Library will issue patron accounts in compliance with Op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 rules for statewide reciprocal borrow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ed:  July 2011, Reviewed August 2014, Reviewed May 2018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revised/approved March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1:20:00Z</dcterms:created>
  <dc:creator>FLIB</dc:creator>
  <dc:description/>
  <cp:keywords/>
  <dc:language>en-US</dc:language>
  <cp:lastModifiedBy>director@fortatkinson.lib.ia.us</cp:lastModifiedBy>
  <dcterms:modified xsi:type="dcterms:W3CDTF">2022-10-05T18:56:00Z</dcterms:modified>
  <cp:revision>5</cp:revision>
  <dc:subject/>
  <dc:title/>
</cp:coreProperties>
</file>